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Arial"/>
          <w:lang w:val="en-US" w:eastAsia="en-US"/>
        </w:rPr>
      </w:pPr>
      <w:r>
        <w:rPr>
          <w:rFonts w:eastAsia="Arial Unicode MS"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40790</wp:posOffset>
            </wp:positionH>
            <wp:positionV relativeFrom="margin">
              <wp:posOffset>-485775</wp:posOffset>
            </wp:positionV>
            <wp:extent cx="3581400" cy="619125"/>
            <wp:effectExtent l="0" t="0" r="0" b="0"/>
            <wp:wrapSquare wrapText="bothSides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7380"/>
        <w:gridCol w:w="2133"/>
      </w:tblGrid>
      <w:tr>
        <w:trPr>
          <w:trHeight w:val="1409" w:hRule="atLeast"/>
        </w:trPr>
        <w:tc>
          <w:tcPr>
            <w:tcW w:w="1057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szCs w:val="20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3085" cy="581025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color w:val="0000FF"/>
                <w:spacing w:val="1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 DELL’UNIVERSITÀ E DELLA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“VITRUVIO POLLION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.Filiberto,73 – 04023 Formia (LT) – tel 0771/21193-fax 0771/3227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tretto Scolastico n° 49 - C.F. 90027840595 -   www.icpollione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tic81300v@istruzione.it</w:t>
              </w:r>
            </w:hyperlink>
            <w:r>
              <w:rPr>
                <w:sz w:val="20"/>
                <w:szCs w:val="20"/>
              </w:rPr>
              <w:t xml:space="preserve"> 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tic81300v@pec.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58039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9832" r="1605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80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lang w:val="en-US" w:eastAsia="en-US"/>
              </w:rPr>
              <w:drawing>
                <wp:inline distT="0" distB="0" distL="0" distR="0">
                  <wp:extent cx="1057275" cy="751840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30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ANO EDUCATIVO PERSONALIZZATO (P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er alunni con Bisogni Educativi Speciali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gnome e nom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uola e clas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e luogo di nascit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zione del Bisogno Educativo Specia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ipologia bes (vedi legenda)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ventuale documentazione di riferiment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petti emotivi, affettivi, relazionali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Osservazioni dei docent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derazioni/osservazioni dei genitori……………………………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</w:rPr>
              <w:t>..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zione del funzionamento delle abilità strumentali (lettura, scrittura, calcolo)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servazioni dei docenti  …………………………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derazioni/osservazioni dei genitori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Consapevolezza da parte dell’alunno del proprio modo di apprende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 consapevolmente comportamenti e strategie operative adeguate al proprio stile cognitivo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sita □        Da rafforzare □       Da sviluppare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TTO CON LA FAMIGL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Compiti a casa (riduzione, distribuzione settimanale del carico di lavoro, modalità di gestione dell’impegno scolastico …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Modalità di aiuto (chi, come, per quanto tempo, per quali attività o discipline segue l’alunno nello studio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rumenti compensativi e dispensativi </w:t>
            </w:r>
            <w:r>
              <w:rPr>
                <w:rFonts w:cs="Arial" w:ascii="Calibri" w:hAnsi="Calibri"/>
                <w:u w:val="single"/>
              </w:rPr>
              <w:t>utilizzati a ca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di pianificazioni delle verifiche orali e scrit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genitori                                                    Firma docent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Legenda BE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agio emotivo-relazionale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agio socio-economico                    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vantaggio linguistico-culturale</w:t>
      </w:r>
    </w:p>
    <w:p>
      <w:pPr>
        <w:pStyle w:val="Paragrafoelenco1"/>
        <w:spacing w:lineRule="auto" w:line="240" w:before="0" w:after="0"/>
        <w:ind w:left="709" w:hanging="709"/>
        <w:contextualSpacing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  Alunni stranieri non ancora   alfabetizzati                                                                                         </w:t>
      </w:r>
    </w:p>
    <w:p>
      <w:pPr>
        <w:pStyle w:val="Paragrafoelenco1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.Disturbo di attenzione </w:t>
      </w:r>
    </w:p>
    <w:p>
      <w:pPr>
        <w:pStyle w:val="Paragrafoelenco1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6. Disturbi del linguaggio</w:t>
      </w:r>
    </w:p>
    <w:p>
      <w:pPr>
        <w:pStyle w:val="Paragrafoelenco1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7.Difficolta di apprendimento</w:t>
      </w:r>
    </w:p>
    <w:p>
      <w:pPr>
        <w:pStyle w:val="Paragrafoelenco1"/>
        <w:spacing w:lineRule="auto" w:line="240" w:before="0" w:after="0"/>
        <w:ind w:left="60" w:hanging="0"/>
        <w:contextualSpacing/>
        <w:rPr>
          <w:sz w:val="20"/>
          <w:szCs w:val="20"/>
        </w:rPr>
      </w:pPr>
      <w:r>
        <w:rPr>
          <w:sz w:val="20"/>
          <w:szCs w:val="20"/>
        </w:rPr>
        <w:t>8.Altro…………..(specificare)</w:t>
      </w:r>
    </w:p>
    <w:p>
      <w:pPr>
        <w:sectPr>
          <w:type w:val="continuous"/>
          <w:pgSz w:w="11906" w:h="16838"/>
          <w:pgMar w:left="1134" w:right="1134" w:gutter="0" w:header="720" w:top="899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StileArialCentrato">
    <w:name w:val="Stile Arial Centrato"/>
    <w:qFormat/>
    <w:rPr>
      <w:rFonts w:ascii="Arial" w:hAnsi="Arial" w:cs="Arial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ltic81300v@istruzione.it" TargetMode="External"/><Relationship Id="rId5" Type="http://schemas.openxmlformats.org/officeDocument/2006/relationships/hyperlink" Target="mailto:ltic81300v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06:00Z</dcterms:created>
  <dc:creator>Software</dc:creator>
  <dc:description/>
  <cp:keywords/>
  <dc:language>en-US</dc:language>
  <cp:lastModifiedBy>PC_Samsung</cp:lastModifiedBy>
  <cp:lastPrinted>2016-09-26T20:34:00Z</cp:lastPrinted>
  <dcterms:modified xsi:type="dcterms:W3CDTF">2018-09-11T15:29:00Z</dcterms:modified>
  <cp:revision>15</cp:revision>
  <dc:subject/>
  <dc:title>PIANO DIDATTICO PERSONALIZZATO</dc:title>
</cp:coreProperties>
</file>